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Ügyiratszám: HSZ/39274/2020.</w:t>
        <w:tab/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mbria" w:hAnsi="Cambria"/>
          <w:b/>
          <w:i/>
          <w:sz w:val="24"/>
          <w:szCs w:val="24"/>
          <w:u w:val="single"/>
        </w:rPr>
        <w:t>M E G H Í V Ó</w:t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mbria" w:hAnsi="Cambri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Hajdúszoboszló Város Önkormányzatának Városfejlesztési és Műszak Bizottság</w:t>
      </w:r>
    </w:p>
    <w:p>
      <w:pPr>
        <w:pStyle w:val="Normal"/>
        <w:jc w:val="center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</w:rPr>
        <w:t>soron következő ülését</w:t>
      </w:r>
    </w:p>
    <w:p>
      <w:pPr>
        <w:pStyle w:val="Normal"/>
        <w:jc w:val="center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4"/>
          <w:szCs w:val="24"/>
        </w:rPr>
        <w:t>2020. október 20-án 14</w:t>
      </w:r>
      <w:r>
        <w:rPr>
          <w:rFonts w:cs="Calibri" w:ascii="Cambria" w:hAnsi="Cambria"/>
          <w:b/>
          <w:sz w:val="24"/>
          <w:szCs w:val="24"/>
          <w:u w:val="single"/>
          <w:vertAlign w:val="superscript"/>
        </w:rPr>
        <w:t>00</w:t>
      </w:r>
      <w:r>
        <w:rPr>
          <w:rFonts w:cs="Calibri" w:ascii="Cambria" w:hAnsi="Cambria"/>
          <w:b/>
          <w:sz w:val="24"/>
          <w:szCs w:val="24"/>
        </w:rPr>
        <w:t xml:space="preserve"> órától tartja.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4"/>
          <w:szCs w:val="24"/>
        </w:rPr>
        <w:t>Az ülés helyszíne: a városháza Pávai (emeleti) terme, melyre tisztelettel meghívom.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NAPIRENDI JAVASLA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12"/>
          <w:szCs w:val="24"/>
        </w:rPr>
      </w:pPr>
      <w:r>
        <w:rPr>
          <w:rFonts w:cs="Calibri" w:ascii="Cambria" w:hAnsi="Cambria"/>
          <w:b/>
          <w:sz w:val="12"/>
          <w:szCs w:val="24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A Képviselő - testület 2020. október 22-ei ülés anyagának véleményezése: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Hajdúszoboszlói Nonprofit Zrt. 2020. évi üzleti tervének módosításáról. (2.sz. Képviselő – testületi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ezérigazgató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Beszámoló Hajdúszoboszló város 2020. évi költségvetése első 9 hónapjának végrehajtásáról. (4.sz. Képviselő – testületi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Hajdúszoboszló Város 2020-2030-ig szóló Vállalkozásfejlesztési Koncepcióról. (5.sz. Képviselő – testületi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településrendezési eszközök M-3/C jelű módosításának elfogadásáról. (8.sz. Képviselő – testületi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i főépítész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z Olajos Társasház fellebbezéséről. (9.sz. Képviselő – testületi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i főépítész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ingatlanfelajánlás elfogadására. (13.sz. Képviselő – testületi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ingatlanok cseréjére. (14.sz. Képviselő – testületi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2924/1 hrsz-ú ingatlanrész értékesítéséről. (15.sz. Képviselő – testületi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közterületek felújításával kapcsolatban. (16.sz. Képviselő – testületi napirendi javaslat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eszámoló a város kommunális infrastruktúra helyzetéről. (17.sz. Képviselő – testületi napirendi javaslat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intézményfelújítási igényekkel kapcsolatosan. (18.sz. Képviselő – testületi napirendi javaslat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közterületi utasváró pavilonok telepítésére és üzemeltetésére. (19.sz. Képviselő – testületi napirendi javaslat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csapadékvíz fejlesztés pályázathoz előkészítői tevékenységről. (20.sz. Képviselő – testületi napirendi javaslat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helyi piac fejlesztése pályázat lehetőségről. (21.sz. Képviselő – testületi napirendi javaslat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illegális hulladéklerakók felszámolására kiírt pályázati lehetőségről. (22.sz. Képviselő – testületi napirendi javaslat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kupakgyűjtő szív közterületen történő elhelyezésére vonatkozóan. (23.sz. Képviselő – testületi napirendi javaslat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nyilvános illemhely áthelyezésével kapcsolatosan. (24.sz. Képviselő – testületi napirendi javaslat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közterület használati kérelemről – könyvárusítás. (25.sz. Képviselő – testületi napirendi javaslat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sak Bizottsági anyag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Tokay utcán sebességkorlátozásról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Fogthüy utcán sebességcsökkentő bordák elhelyezéséről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  <w:t xml:space="preserve">Bejelentések, tájékoztatások. </w:t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Az előterjesztéseket elektronikusan továbbítjuk.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  <w:t>Hajdúszoboszló, 2020. október 16.</w:t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Calibri" w:cs="Calibri" w:ascii="Cambria" w:hAnsi="Cambria"/>
          <w:b/>
          <w:i/>
          <w:color w:val="000000"/>
          <w:sz w:val="24"/>
          <w:szCs w:val="24"/>
          <w:lang w:eastAsia="en-US"/>
        </w:rPr>
        <w:t>Harsányi István sk.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ab/>
        <w:tab/>
        <w:tab/>
        <w:tab/>
        <w:t xml:space="preserve">                           </w:t>
        <w:tab/>
        <w:t xml:space="preserve">        </w:t>
      </w: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  <w:t>VMB elnök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Városfejlesztési és Műszak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23  Fax: 52/557-323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26:00Z</dcterms:created>
  <dc:creator>ibardos</dc:creator>
  <dc:description/>
  <cp:keywords/>
  <dc:language>en-US</dc:language>
  <cp:lastModifiedBy>Molnár Edit</cp:lastModifiedBy>
  <cp:lastPrinted>2020-08-19T15:07:00Z</cp:lastPrinted>
  <dcterms:modified xsi:type="dcterms:W3CDTF">2020-10-19T09:26:00Z</dcterms:modified>
  <cp:revision>2</cp:revision>
  <dc:subject/>
  <dc:title>Hajdúszoboszló Város Önkormányzatának Pénzügyi, Gazdasági Bizottsága</dc:title>
</cp:coreProperties>
</file>